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a sanción de la Ordenanza Nº 99/10, Nº 123/10, Decretos Nº 2584/10 y 2939/10, que regulan y reglamentan el servicio de transporte de pasajeros que se presta mediante automóviles en la modalidad de remises,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a la fecha se encuentra aún el reempadronamiento de remises establecido por Decreto Nº 2584/10, de manera de poder otorgar o reotorgar a quienes cumplen con los requisitos establecidos, las licencias a los aspirantes o tenedores de las mismas.</w:t>
      </w:r>
    </w:p>
    <w:p>
      <w:pPr>
        <w:pStyle w:val="TextBody"/>
        <w:rPr/>
      </w:pPr>
      <w:r>
        <w:rPr/>
        <w:tab/>
        <w:tab/>
        <w:tab/>
        <w:t>Que el Artículo 34º de la Ordenanza Nº 99/10 establece que cada licenciatario abonará el equivalente a veinticinco (25) litros de nafta súper en forma mensual durante el período de vigencia de la licencia respectiva.</w:t>
      </w:r>
    </w:p>
    <w:p>
      <w:pPr>
        <w:pStyle w:val="TextBody"/>
        <w:rPr/>
      </w:pPr>
      <w:r>
        <w:rPr/>
        <w:tab/>
        <w:tab/>
        <w:tab/>
        <w:t>Que el último párrafo del Artículo 40º de la mencionada Ordenanza, establece que en todos los casos las nuevas licencias o las que se reotorguen entrarán en vigencia el 1º de enero o el 1º de julio de cada año, ad referéndum del Honorable Concejo Deliberant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15/11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ARTICULO 1.-</w:t>
      </w:r>
      <w:r>
        <w:rPr/>
        <w:t xml:space="preserve">  Establécese en carácter excepcional como fecha de inicio del período de </w:t>
      </w:r>
    </w:p>
    <w:p>
      <w:pPr>
        <w:pStyle w:val="TextBody"/>
        <w:rPr/>
      </w:pPr>
      <w:r>
        <w:rPr/>
        <w:t>--------------------  vigencia de cada licencia, la de su otorgamiento respectivo.---------------</w:t>
      </w:r>
    </w:p>
    <w:p>
      <w:pPr>
        <w:pStyle w:val="TextBody"/>
        <w:rPr/>
      </w:pPr>
      <w:r>
        <w:rPr>
          <w:b/>
          <w:bCs/>
          <w:u w:val="single"/>
        </w:rPr>
        <w:t>ARTICULO 2.-</w:t>
      </w:r>
      <w:r>
        <w:rPr/>
        <w:t xml:space="preserve">  Considérase como fecha de inicio del período de vigencia a los efectos </w:t>
      </w:r>
    </w:p>
    <w:p>
      <w:pPr>
        <w:pStyle w:val="TextBody"/>
        <w:rPr/>
      </w:pPr>
      <w:r>
        <w:rPr/>
        <w:t>--------------------  del Artículo 34º de la Ordenanza 99/10, el determinado en el Artículo 1º de la presente Ordenanza.-------------------------------------------------------------------------------</w:t>
      </w: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Extraordinaria, a los diez días del mes de febrero de dos mil once. FIRMADO: Doctor Gabriel D. Petruccelli – PRESIDENTE – Gladys E. De Fazy – SECRETARIA 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0:00Z</dcterms:created>
  <dc:creator>WinuE</dc:creator>
  <dc:description/>
  <dc:language>en-US</dc:language>
  <cp:lastModifiedBy>WinuE</cp:lastModifiedBy>
  <dcterms:modified xsi:type="dcterms:W3CDTF">2012-01-18T19:20:00Z</dcterms:modified>
  <cp:revision>2</cp:revision>
  <dc:subject/>
  <dc:title>                </dc:title>
</cp:coreProperties>
</file>